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lang w:val="es-ES_tradnl"/>
        </w:rPr>
      </w:pPr>
      <w:r>
        <w:rPr>
          <w:rFonts w:cs="Arial" w:ascii="Arial" w:hAnsi="Arial"/>
          <w:szCs w:val="28"/>
          <w:lang w:val="es-ES_tradnl"/>
        </w:rPr>
      </w:r>
    </w:p>
    <w:p>
      <w:pPr>
        <w:pStyle w:val="Heading"/>
        <w:rPr/>
      </w:pPr>
      <w:r>
        <w:rPr>
          <w:rFonts w:cs="Arial" w:ascii="Arial" w:hAnsi="Arial"/>
          <w:szCs w:val="28"/>
          <w:lang w:val="es-ES_tradnl"/>
        </w:rPr>
        <w:t>Perdiendo la Visión de Largo Plaz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Subtitle"/>
        <w:rPr>
          <w:rFonts w:ascii="Arial" w:hAnsi="Arial" w:cs="Arial"/>
          <w:sz w:val="22"/>
          <w:szCs w:val="22"/>
          <w:lang w:val="es-ES_tradnl"/>
        </w:rPr>
      </w:pPr>
      <w:r>
        <w:rPr>
          <w:rFonts w:cs="Arial" w:ascii="Arial" w:hAnsi="Arial"/>
          <w:sz w:val="22"/>
          <w:szCs w:val="22"/>
          <w:lang w:val="es-ES_tradnl"/>
        </w:rPr>
        <w:t>Por Brad Walz</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Body"/>
        <w:jc w:val="both"/>
        <w:rPr/>
      </w:pPr>
      <w:r>
        <w:rPr>
          <w:rFonts w:cs="Arial" w:ascii="Arial" w:hAnsi="Arial"/>
          <w:sz w:val="22"/>
          <w:szCs w:val="22"/>
          <w:lang w:val="es-AR"/>
        </w:rPr>
        <w:t xml:space="preserve">Recientemente estuvimos en un puerto turístico nacional. Un misionero, admirado por la belleza del lugar, preguntó a personas de allí por qué razón no aprovechaban la visita de los importantes cruceros desde diferentes regiones del mundo. </w:t>
      </w:r>
      <w:r>
        <w:rPr>
          <w:rFonts w:cs="Arial" w:ascii="Arial" w:hAnsi="Arial"/>
          <w:sz w:val="22"/>
          <w:szCs w:val="22"/>
          <w:lang w:val="es-ES_tradnl"/>
        </w:rPr>
        <w:t xml:space="preserve">En respuesta a esta inquietud, los lugareños le comentaron que el puerto cobra $15.000 a cada barco para permanecer allí poco más de unas cuantas horas. En consecuencia, los barcos anclan allí por pocas horas, y así los viajeros no disponen del tiempo necesario para conocer la ciudad y su esplendor. De esta manera, a largo plazo esto provoca un efecto negativo en dos aspectos; por un lado, los turistas no gastan mucho dinero allí; y por otro, tampoco quedan cautivados para regresar y experimentar más, pues su tiempo es tan limitado que no llegan a apreciar prácticamente nada de lo que la ciudad ofrece. En conclusión: no se gana los $15.000 (pues los barcos no quedan allí suficiente tiempo) y se pierde mucho más que $15.000, en ventas y eventos perdidos porque los barcos salen con rapidez para no perjudicar sus ganancias.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Esto ilustra, en parte, cómo a veces, tratando de ser oportunistas y ganar dinero, terminamos perdiendo mucho más.</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Sin embargo, también vale para ilustrar cómo a veces, con una visión de corto plazo, perdemos una visión para el largo plazo. El enfoque del iglecrecimiento tiene un peligro parecido. Cuenta con muchos principios buenos, pero si no se equilibran con los de una visión de largo plazo, lo que ganemos a corto plazo no se comparará con lo que perderemos en un período más extenso.</w:t>
      </w:r>
    </w:p>
    <w:p>
      <w:pPr>
        <w:pStyle w:val="TextBody"/>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Body"/>
        <w:jc w:val="both"/>
        <w:rPr>
          <w:rFonts w:ascii="Arial" w:hAnsi="Arial" w:cs="Arial"/>
          <w:sz w:val="22"/>
          <w:szCs w:val="22"/>
          <w:lang w:val="es-ES_tradnl"/>
        </w:rPr>
      </w:pPr>
      <w:r>
        <w:rPr>
          <w:rFonts w:cs="Arial" w:ascii="Arial" w:hAnsi="Arial"/>
          <w:sz w:val="22"/>
          <w:szCs w:val="22"/>
          <w:lang w:val="es-ES_tradnl"/>
        </w:rPr>
        <w:t xml:space="preserve">Este último comentario más que un comentario pretende ser un desafío. Muchas de las mismas iglesias que tal vez han sido ejemplos y modelos en el crecimiento de la obra, lo han sido sólo para el corto plazo, pero no han sido buenos modelos o ejemplos para el largo plazo.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El corto plazo es importante para el crecimiento de la obra. Pero el largo plazo es importante para la continuación de la obra. No deben ser opuestos; uno puede cumplir ambos aspectos. Pero muchas veces en nuestro enfoque de corto plazo, perdemos la visión para el largo plazo. ¿Qué tipo de iglesia queremos heredar a nuestros hijos? ¿Cómo queremos que sea la iglesia nacional, y no solamente la iglesia local, en 20, 30, 40 años? Otra pregunta válida: ¿Es el crecimiento de una iglesia local parte del crecimiento nacional? De no ser así, ¿qué propósito tiene que crezcan unas pocas iglesias locales, si en el nivel nacional la obra no avanza, o aun peor, retrocede?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b/>
          <w:b/>
          <w:sz w:val="22"/>
          <w:szCs w:val="22"/>
          <w:lang w:val="es-ES_tradnl"/>
        </w:rPr>
      </w:pPr>
      <w:r>
        <w:rPr>
          <w:rFonts w:cs="Arial" w:ascii="Arial" w:hAnsi="Arial"/>
          <w:b/>
          <w:sz w:val="22"/>
          <w:szCs w:val="22"/>
          <w:lang w:val="es-ES_tradnl"/>
        </w:rPr>
        <w:t>El crecimiento de la obra nacional de los últimos años.</w:t>
      </w:r>
    </w:p>
    <w:p>
      <w:pPr>
        <w:pStyle w:val="TextBody"/>
        <w:jc w:val="both"/>
        <w:rPr>
          <w:rFonts w:ascii="Arial" w:hAnsi="Arial" w:cs="Arial"/>
          <w:b/>
          <w:b/>
          <w:sz w:val="22"/>
          <w:szCs w:val="22"/>
          <w:lang w:val="es-ES_tradnl"/>
        </w:rPr>
      </w:pPr>
      <w:r>
        <w:rPr>
          <w:rFonts w:cs="Arial" w:ascii="Arial" w:hAnsi="Arial"/>
          <w:b/>
          <w:sz w:val="22"/>
          <w:szCs w:val="22"/>
          <w:lang w:val="es-ES_tradnl"/>
        </w:rPr>
      </w:r>
    </w:p>
    <w:p>
      <w:pPr>
        <w:pStyle w:val="TextBody"/>
        <w:jc w:val="both"/>
        <w:rPr/>
      </w:pPr>
      <w:r>
        <w:rPr>
          <w:rFonts w:cs="Arial" w:ascii="Arial" w:hAnsi="Arial"/>
          <w:sz w:val="22"/>
          <w:szCs w:val="22"/>
          <w:lang w:val="es-ES_tradnl"/>
        </w:rPr>
        <w:t xml:space="preserve">Hace pocos años era tema de discusión determinar si la obra estaba creciendo en el ámbito nacional. Hoy en día ya no es un tema de discusión, sino que todos concuerdan en una respuesta negativa. La nueva pregunta que surge ahora es: ¿Cómo puede ser que después de tanto avivamiento, la obra argentina no crezca?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Algunos opinan que la obra ha dejado de crecer ya desde hace 5 años, y hay algunos que opinan que aun hace diez años 10 años que la obra ha dejado de crecer.  Sean 5 años o 10, algo que se nota es que al nivel nacional la obra no tiene un ritmo de crecimiento notable y sólido. Sin embargo, durante este mismo tiempo, observamos que hay unas pocas iglesias grandes y medianas que sí han crecido. No dudamos que un porcentaje de este crecimiento lo constituyen almas nuevas, pero esto también implica dos cosas. Uno, que hay muchas almas que vuelven atrás en su camino. Y dos, que hay muchas iglesias que han perdido miembros en “transferencia” a otras iglesias.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También observamos que en un pasado, cuando se creía que existía entre 3 y 4 millones de creyentes, es decir, cerca del 10% de la población, censos de ministerios neutrales y reconocidos como AMANECER de EE.UU., ubicaron el número en 1.500.000, cerca del 4,5% de la población, y, por su parte, el diario Clarín, el año pasado en un censo arribó a la cifra de 4,7%. Por lo tanto, además de no estar creciendo actualmente, enfrentamos la realidad de que mucho del crecimiento proclamado en el pasado fue en parte exagerado.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Los enfoques sobre el iglecrecimiento tienen que ser equilibrados no por una perspectiva solamente local, sino por una preocupación nacional por la obra, pues crecer como iglesia local no vale si al nivel nacional la obra no avanza; es simplemente mover creyentes de una iglesia local a otra.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sz w:val="22"/>
          <w:szCs w:val="22"/>
          <w:lang w:val="es-ES_tradnl"/>
        </w:rPr>
        <w:t>A continuación, vamos a mirar cinco aspectos de la obra.</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
        </w:numPr>
        <w:jc w:val="both"/>
        <w:rPr>
          <w:rFonts w:ascii="Arial" w:hAnsi="Arial" w:cs="Arial"/>
          <w:b/>
          <w:b/>
          <w:sz w:val="22"/>
          <w:szCs w:val="22"/>
          <w:lang w:val="es-ES_tradnl"/>
        </w:rPr>
      </w:pPr>
      <w:r>
        <w:rPr>
          <w:rFonts w:cs="Arial" w:ascii="Arial" w:hAnsi="Arial"/>
          <w:b/>
          <w:sz w:val="22"/>
          <w:szCs w:val="22"/>
          <w:lang w:val="es-ES_tradnl"/>
        </w:rPr>
        <w:t>La salud de fraternidades y organizaciones.</w:t>
      </w:r>
    </w:p>
    <w:p>
      <w:pPr>
        <w:pStyle w:val="TextBody"/>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Las organizaciones no son perfectas, como tampoco la iglesia local es perfecta. Tienen sus fallas, pues están dirigidas por seres humanos. Sin embargo, su salud es una parte importante para el largo plazo de la obra. Si la organización goza de buen ambiente, también la iglesia local es afectada en forma positiva. Muchas veces el enfoque del iglecrecimiento desprecia las fraternidades como algo negativo o que impide el crecimiento. Es cierto que las organizaciones, por ser más grandes, son más equilibradas, y no van a reaccionar tan rápido a novedades o cambios, como tal vez lo haría una iglesia local. Pero en lugar de interpretar esto como  algo negativa, veamos que es normal, y aun positivo, pues protege de reacciones muy abruptas o impulsivas que no siempre son las mejores.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Si en el contexto de Argentina, uno piensa en 20 años atrás, y menciona a las iglesias locales más destacadas, hoy en día, muchas de ellas ya no son significativas. Jugaron un papel, pero hoy en día no son algo de gran peso. Sin embargo, uno piensa en la importancia de fraternidades, y diría que la UAD, por ejemplo, es más importante y fuerte que hace 20 años, a pesar de haber pasado por tormentas y dificultades muy importantes en estos mismos años.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Se observa que la iglesia local generalmente está construida sobre una fuerte personalidad. Si algo pasa con esta persona, toda la estructura y fuerza de la obra local podría caer en un tiempo muy corto. Sin embargo, observando las mismas tormentas que nuestra organización ha enfrentado, somos testigos que la fraternidad no depende de una sola persona. Si algo pasa con su líder, no cae pronto toda la organización. Sigue siendo fuerte. En 20 años, apostaría que la fraternidad va a gozar de mejor salud espiritual que muchas iglesias locales importantes del momento actual.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Muchas veces al enfocarnos en una visión de corto plazo, despreciamos nuestras fraternidades, pensando que ya no son importantes. Pero creo que la fraternidad es parte de la continuación de la obra, y no debemos descartar participar en ella, pues esto es ser parte de una visión de largo plazo, y no solamente de corto plazo.</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
        </w:numPr>
        <w:jc w:val="both"/>
        <w:rPr>
          <w:rFonts w:ascii="Arial" w:hAnsi="Arial" w:cs="Arial"/>
          <w:b/>
          <w:b/>
          <w:sz w:val="22"/>
          <w:szCs w:val="22"/>
          <w:lang w:val="es-ES_tradnl"/>
        </w:rPr>
      </w:pPr>
      <w:r>
        <w:rPr>
          <w:rFonts w:cs="Arial" w:ascii="Arial" w:hAnsi="Arial"/>
          <w:b/>
          <w:sz w:val="22"/>
          <w:szCs w:val="22"/>
          <w:lang w:val="es-ES_tradnl"/>
        </w:rPr>
        <w:t>La preparación de obreros</w:t>
      </w:r>
    </w:p>
    <w:p>
      <w:pPr>
        <w:pStyle w:val="TextBody"/>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Con frecuencia un enfoque sobre el crecimiento de corto plazo implica preparar obreros al nivel local, pero despreciar o rehusar hacerlo para el ministerio y más allá de la iglesia local. Una critica dirigida hacia los institutos bíblicos ha sido estos quitan al obrero la visión de la iglesia local. ¿No sería más correcto decir que AUMENTA la visión del obrero más allá de la iglesia local? Es decir, ¿puede ser que queramos mantener en el obrero una visión corta, pequeña, localista?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Los institutos y la preparación de obreros para la obra es parte de la continuación de la obra. Si en nuestra visión queremos proteger a los obreros de una visión más grande, podemos tener un crecimiento importante para el corto plazo. Pero no necesariamente para el nivel nacional ni para el largo plazo.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Los pastores de iglesias grandes de hoy, en forma general, no llegaron a tener la iglesia que tienen porque su iglesia les prohibió ir al instituto bíblico. Al revés: su pastor le animó a prepararse para la obra. No llegaron a pastorear porque su iglesia le pidió que no salga de la iglesia. Al revés: su iglesia les soltó para la obra. El resultado de eso fue un gran crecimiento en la obra, especialmente cuando llegó el avivamiento.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Muchas veces en nombre de una visión grande, tenemos una visión corta. Perdemos la visión para el largo plazo, pues nuestro enfoque es para el crecimiento del corto plazo.</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
        </w:numPr>
        <w:jc w:val="both"/>
        <w:rPr>
          <w:rFonts w:ascii="Arial" w:hAnsi="Arial" w:cs="Arial"/>
          <w:b/>
          <w:b/>
          <w:sz w:val="22"/>
          <w:szCs w:val="22"/>
          <w:lang w:val="es-ES_tradnl"/>
        </w:rPr>
      </w:pPr>
      <w:r>
        <w:rPr>
          <w:rFonts w:cs="Arial" w:ascii="Arial" w:hAnsi="Arial"/>
          <w:b/>
          <w:sz w:val="22"/>
          <w:szCs w:val="22"/>
          <w:lang w:val="es-ES_tradnl"/>
        </w:rPr>
        <w:t>La fundación de iglesias</w:t>
      </w:r>
    </w:p>
    <w:p>
      <w:pPr>
        <w:pStyle w:val="TextBody"/>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En notas anteriores, hice la siguiente observ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1984, con tanto crecimiento de golpe, la iglesia no pudo enfrentar la cosecha. No hubo edificios, ni obreros suficientes para aprovechar de la cosecha. Entonces muchos pastores tomaban a un obrero con apenas un año de ser creyente, y le decía "Sos mi obrero más maduro... Andá y te respaldaremos para fundar una iglesia a 20 kilómetros de aquí". Es decir, hubo fundación de iglesias por todos l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ayoría de las iglesias más grandes del país fueron fundadas entre 1984 y 1990, muchas de ellas por la ayuda de misioneros de Estados Unidos, quienes estuvieron en un momento adecuado. Podría estimar que se fundaron más de 10.000 iglesias en 10 años, dado que hoy hay entre 12.000 y 14.000 iglesias, y debía haber la décima parte de esta en 1984. ¿No es interesante que el número de iglesias y cantidad de creyentes haya crecido en forma bastante paralela? Es decir, en 1984, hubo más o menos 150.000 creyentes, y hoy en día hay más de 1.500.000, un crecimiento del 1.000 % (DAWN hizo estadísticas más realistas y bajó la cifra de 3.000.000 a 1.500.000 en 1998-1999). Y podríamos decir que más o menos la iglesia creció en creyentes con el ritmo de las nuevas igles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Hoy en día es al revés. Aun las iglesias grandes, quienes más capacidad tendrían para fundar nuevas obras, no quieren hacerlo. Y las iglesias medianas y chicas dicen "Si las grandes no pueden, nosotras tampoco podem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E.UU. he observado por muchos años que hay pastores que no pueden pastorear más de 200-300 personas. Pasando esta cifra, uno deja de ser "pastor" (aunque puede seguir teniendo don de ser pastor) y se transforma en administrador y visionario. Muchos pastores han llevado su iglesia al nivel de su capacidad, y no pueden guiarla a crecer más. Entonces la iglesia, si no sigue fundando obras, se satura en su capacidad. Creo que la iglesia de Argentina no es diferente que la de EE.UU., u otros países. Muchos pastores no pueden pastorear más gente de la que ya tiene. El crecimiento que pueden soportar es mínimo, tal vez 10-20% en varios añ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tonces para que la iglesia Argentina siga creciendo, debe seguir fundando iglesias. Podemos experimentar mucho más avivamiento, pero no va a variar el crecimiento, pues cada pastor no tiene la capacidad de pastorear más de 200-300 personas. Entonces hay que levantar nuevos obreros e iglesias para seguir crecie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aremos eso con un vaso. Si un vaso se llena, se llenó. Si seguimos llenando el vaso, no ayuda a nadie, pues el contenido del vaso se sobrellena, y solamente hace lío tirando agua por todos lados. Con el avivamiento, no importa qué Dios hace, si no buscamos otro vaso para que se pueda contener más agua, no vamos a poder aprovechar de lo que Dios tie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magínese que en Argentina, con todo el mover que hay, en la UAD hay solamente 10 iglesias que cuentan con más de 1.000 personas. Entonces en todo el país, debe haber menos de 150 iglesias, tal vez menos de 100, que cuentan con 1.000 personas. Si Dios derrama su Espíritu sobre Argentina, y aun crecen estas 100 iglesias a un promedio de 2.000 miembros cada una, son solamente 100.000 nuevos creyentes. Es apenas un crecimiento de menos de 6,6% (sobre la base de 1.500.000). Es decir, aún si todas las iglesias grandes se duplican en un año, la iglesia crece solamente 6% si las demás no crecen también. Y hay que tener en cuenta que muchas de las iglesias grandes, aparte de evangelizar, atraen gente insatisfecha de otras iglesias. Entonces, ni siquiera todo este crecimiento es real sobre el cuerpo general de Cri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nozco una iglesia en Florida con 2.000 miembros. El pastor desafió a 200 personas de la iglesia para levantarse e irse con su bendición para fundar otra iglesia en la misma ciudad. La nueva iglesia comenzó con 200 personas. Y creció. Ahora la nueva iglesia fundó otra, regalándole 50 miembros. Entonces ya la primera es abuela. Y Dios le dio por las 200 personas que sembró nuevas personas. Hay que cambiar nuestra mentalidad de solamente querer llegar a tener 30.000, como una iglesia en otro país, y estar dispuestos sembrar personas creyendo que Dios proveerá nuevas personas para tomar su lugar” (tomado de la nota </w:t>
      </w:r>
      <w:r>
        <w:rPr>
          <w:rFonts w:cs="Arial" w:ascii="Arial" w:hAnsi="Arial"/>
          <w:i/>
          <w:sz w:val="22"/>
          <w:szCs w:val="22"/>
          <w:lang w:val="es-ES_tradnl"/>
        </w:rPr>
        <w:t>“Razones del bajo crecimiento de la Iglesia Argentina en los últimos años”</w:t>
      </w:r>
      <w:r>
        <w:rPr>
          <w:rFonts w:cs="Arial" w:ascii="Arial" w:hAnsi="Arial"/>
          <w:sz w:val="22"/>
          <w:szCs w:val="22"/>
          <w:lang w:val="es-ES_tradnl"/>
        </w:rPr>
        <w:t>, año 2000).</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
        </w:numPr>
        <w:jc w:val="both"/>
        <w:rPr>
          <w:rFonts w:ascii="Arial" w:hAnsi="Arial" w:cs="Arial"/>
          <w:b/>
          <w:b/>
          <w:sz w:val="22"/>
          <w:szCs w:val="22"/>
          <w:lang w:val="es-ES_tradnl"/>
        </w:rPr>
      </w:pPr>
      <w:r>
        <w:rPr>
          <w:rFonts w:cs="Arial" w:ascii="Arial" w:hAnsi="Arial"/>
          <w:b/>
          <w:sz w:val="22"/>
          <w:szCs w:val="22"/>
          <w:lang w:val="es-ES_tradnl"/>
        </w:rPr>
        <w:t>Tener Visión Misionera</w:t>
      </w:r>
    </w:p>
    <w:p>
      <w:pPr>
        <w:pStyle w:val="TextBody"/>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Muchas veces creemos que la visión misionera nos distrae de la visión para la iglesia local. Pero la visión misionera es tan importante en la Palabra que es parte de la extensión de la iglesia local. Es decir, cada iglesia local debe tener una visión mundial, y no solamente local; de lo contrario, no cumple la gran comisión que nos dio nuestro Señor.</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A menudo, al tener sólo una visión de corto plazo, sentimos que misiones va a quitar fuerza de la iglesia local. Pero la historia nos enseña al revés: misiones da fuerza a la iglesia local. Pensamos que misiones va a quitar de la iglesia local recursos que necesita para lograr sus proyectos. Pero la practica revela lo contrario: dar a misiones crea recursos sobrenaturales y abre las puertas de bendición. Tantos testimonios, de todo el mundo, nos muestran que la iglesia que se compromete con la obra misionera experimenta bendiciones notables en su economía y provisión divina para sus proyectos. Misiones no quita recursos de la iglesia local, pues surgen recursos que no iban a entrar en la iglesia. En cierta ocasión, un pastor, al final del culto, animó la gente dar una segunda ofrenda para un misionero; el proceso fue espontáneo y desordenado, y el pastor no pensó que iba a haber una fuerte respuesta.  Pero se sorprendió al enterarse que la segunda ofrenda había sido abundante. Dios le habló así: “Este dinero estaba a punto de salir del templo, y al mundo, para ser invertido en cosas no muy importantes. Pero por desafiar a la gente dar, estos recursos fueron canalizados para el reino de Dios”.</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Dan Betzer, en la conferencia anual de la UAD en Diciembre de 2001, contó cómo un pastor joven tenía en su iglesia tantos problemas económicos que llegó al punto de enfermarse. Estando en cama unos días, orando y buscando a Dios, Dios le ordenó realizar una conferencia misionera. Le pareció ilógica la propuesta, pero finalmente aceptó el desafío. Los resultados le sorprendieron y le asustaron, pero luego de ello pudo ver el comienzo de una sanidad en las finanzas de su iglesia. Aprendió estos principios en una iglesia pequeña, y hoy en día pastorea una iglesia fuerte, pero siguiendo aquellos mismos principios; esta iglesia hoy día da más de un millón de dólares por año a las misiones.</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Los testimonios no se limitan al “Primer Mundo”. La iglesia Calvario, de Kuala Lumpur, Malasia, pastoreada por Prince Gunaratum, da más de un millón de dólares por año a la obra misionera. Han invertido dinero en Argentina.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Tener visión misionera es tener visión de largo plazo para la obra. No tenerla, es tener visión de corto plazo. Como la ciudad turística a que me referí en el comienzo de esta nota, al no dar a misiones podemos pensar que estamos reteniendo más recursos para el crecimiento de la iglesia. Pero el resultado real es precisamente al revés: terminamos con menos recursos para la iglesia, pues, primero, no confiamos en Dios; segundo, no obedecemos a Dios; y tercero, no sembramos en las promesas de Dios para ver una cosecha abundante.</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
        </w:numPr>
        <w:jc w:val="both"/>
        <w:rPr>
          <w:rFonts w:ascii="Arial" w:hAnsi="Arial" w:cs="Arial"/>
          <w:b/>
          <w:b/>
          <w:sz w:val="22"/>
          <w:szCs w:val="22"/>
          <w:lang w:val="es-ES_tradnl"/>
        </w:rPr>
      </w:pPr>
      <w:r>
        <w:rPr>
          <w:rFonts w:cs="Arial" w:ascii="Arial" w:hAnsi="Arial"/>
          <w:b/>
          <w:sz w:val="22"/>
          <w:szCs w:val="22"/>
          <w:lang w:val="es-ES_tradnl"/>
        </w:rPr>
        <w:t>Impactar la sociedad</w:t>
      </w:r>
    </w:p>
    <w:p>
      <w:pPr>
        <w:pStyle w:val="TextBody"/>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Muchas veces en el pasado la iglesia cometió el error de enfocarse tanto en el evangelismo y en el crecimiento, que no se llegaba al discipulado.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Romanos 12:1-2 habla de transformar la mente. No podemos influir y hacer un impacto en la sociedad si primero no tenemos un cambio de mentalidad nosotros mismos. Sólo después de esto podemos contagiar este cambio de mente a los demás, y luego a la sociedad.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Hemos observado cómo la iglesia argentina ha fracasado en influir a la sociedad. Lamentablemente, a menudo sucede precisamente lo contrario: la sociedad influye y hace un impacto sobre la iglesia.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sz w:val="22"/>
          <w:szCs w:val="22"/>
          <w:lang w:val="es-ES_tradnl"/>
        </w:rPr>
        <w:t xml:space="preserve">Si hubiéramos predicado ciertos temas 20 años atrás, apuntando a una generación nueva, hoy en día ¿no estaría mejor la Argentina? Podemos hablar de la corrupción, de los jueces y políticos corruptos, ¿pero de qué vale si a la vez decimos “No quiero alquilar mi casa a un creyente? “No quiero prestar dinero ni quiero emplear a un creyente” ¿Cómo vamos a esperar que políticos inconversos sean honestos si no hemos sido modelo como iglesia? Para hacer un impacto en la sociedad, primero tenemos que cambiar nuestra mente, y marchar a otro ritmo.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 xml:space="preserve">Si la sociedad es egoísta, ¿la iglesia acaso no es muy parecida? Sus pequeñas ofrendas misioneras de 8 centavos por mes ¿no muestran que la mente no es diferente?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sz w:val="22"/>
          <w:szCs w:val="22"/>
          <w:lang w:val="es-ES_tradnl"/>
        </w:rPr>
        <w:t xml:space="preserve">Si la sociedad es orgullosa, ¿ha sido diferente la iglesia? El avivamiento comenzó con humildad, pero después se transformó en un orgullo sobre el “gran avivamiento argentino”. Nosotros teníamos algo especial de Dios, éramos… hijos de la promesa. Lo que vino por la humildad se transformó en una fuente de orgullo y falta de humildad. Tenemos el desafío de no ser influidos… sino influir. Si comenzamos ahora… inculcando ejemplo en las pequeñas cosas… en 20 años sí podremos hacer un impacto real. Pero si seguimos con una visión de corto plazo… en 20 años seremos iguales.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b/>
          <w:sz w:val="22"/>
          <w:szCs w:val="22"/>
          <w:lang w:val="es-ES_tradnl"/>
        </w:rPr>
        <w:t>Conclusión</w:t>
      </w:r>
      <w:r>
        <w:rPr>
          <w:rFonts w:cs="Arial" w:ascii="Arial" w:hAnsi="Arial"/>
          <w:sz w:val="22"/>
          <w:szCs w:val="22"/>
          <w:lang w:val="es-ES_tradnl"/>
        </w:rPr>
        <w:t xml:space="preserve">: </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b/>
          <w:b/>
          <w:sz w:val="22"/>
          <w:szCs w:val="22"/>
          <w:lang w:val="es-ES_tradnl"/>
        </w:rPr>
      </w:pPr>
      <w:r>
        <w:rPr>
          <w:rFonts w:cs="Arial" w:ascii="Arial" w:hAnsi="Arial"/>
          <w:sz w:val="22"/>
          <w:szCs w:val="22"/>
          <w:lang w:val="es-ES_tradnl"/>
        </w:rPr>
        <w:t xml:space="preserve">Es importante el crecimiento de la obra. Pero debemos tener equilibrio, y al enfocar un tema tan importante, agradable y bueno como es el iglecrecimiento, no perder en el camino una visión de largo plazo: la continuación de la obra. Si lo hacemos, podemos ganar mucho hoy, pero perder aún más mañana.  Podemos intentar ganar $15.000 rápido y sin mucho esfuerzo… y perder mucho, mucho más. Iglecrecimiento es un tema bueno e importante. Pero si por enfocarnos en él sacrificamos una visión de largo plazo, puede tornarse contraproducente, y la obra sufrirá las consecuencias con la marcha del tiempo. Que Dios nos ayude tener la visión de crecer sin perder la visión de largo plazo. Ambas visiones se complementan a la perfección… si las dejamos convivir.  Nuestro futuro depende de ello.  </w:t>
      </w:r>
    </w:p>
    <w:p>
      <w:pPr>
        <w:pStyle w:val="TextBody"/>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r>
    </w:p>
    <w:sectPr>
      <w:headerReference w:type="default" r:id="rId2"/>
      <w:type w:val="nextPage"/>
      <w:pgSz w:w="11906" w:h="16838"/>
      <w:pgMar w:left="1418" w:right="85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s-AR"/>
      </w:rPr>
      <w:t xml:space="preserve">Perdiendo la vision de largo plazo. </w:t>
      <w:tab/>
      <w:tab/>
      <w:tab/>
      <w:t xml:space="preserve">- </w:t>
    </w:r>
    <w:r>
      <w:rPr>
        <w:rFonts w:cs="Arial Narrow" w:ascii="Arial Narrow" w:hAnsi="Arial Narrow"/>
        <w:lang w:val="es-AR"/>
      </w:rPr>
      <w:fldChar w:fldCharType="begin"/>
    </w:r>
    <w:r>
      <w:rPr>
        <w:rFonts w:cs="Arial Narrow" w:ascii="Arial Narrow" w:hAnsi="Arial Narrow"/>
        <w:lang w:val="es-AR"/>
      </w:rPr>
      <w:instrText xml:space="preserve"> PAGE </w:instrText>
    </w:r>
    <w:r>
      <w:rPr>
        <w:rFonts w:cs="Arial Narrow" w:ascii="Arial Narrow" w:hAnsi="Arial Narrow"/>
        <w:lang w:val="es-AR"/>
      </w:rPr>
      <w:fldChar w:fldCharType="separate"/>
    </w:r>
    <w:r>
      <w:rPr>
        <w:rFonts w:cs="Arial Narrow" w:ascii="Arial Narrow" w:hAnsi="Arial Narrow"/>
        <w:lang w:val="es-AR"/>
      </w:rPr>
      <w:t>5</w:t>
    </w:r>
    <w:r>
      <w:rPr>
        <w:rFonts w:cs="Arial Narrow" w:ascii="Arial Narrow" w:hAnsi="Arial Narrow"/>
        <w:lang w:val="es-AR"/>
      </w:rPr>
      <w:fldChar w:fldCharType="end"/>
    </w:r>
    <w:r>
      <w:rPr>
        <w:rFonts w:cs="Arial Narrow" w:ascii="Arial Narrow" w:hAnsi="Arial Narrow"/>
        <w:lang w:val="es-AR"/>
      </w:rPr>
      <w:t xml:space="preserve"> Rev. Brad Walz</w:t>
    </w:r>
  </w:p>
  <w:p>
    <w:pPr>
      <w:pStyle w:val="Header"/>
      <w:rPr>
        <w:rFonts w:ascii="Arial Narrow" w:hAnsi="Arial Narrow" w:cs="Arial Narrow"/>
        <w:lang w:val="es-AR"/>
      </w:rPr>
    </w:pPr>
    <w:r>
      <w:rPr>
        <w:rFonts w:cs="Arial Narrow" w:ascii="Arial Narrow" w:hAnsi="Arial Narrow"/>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18:00Z</dcterms:created>
  <dc:creator>Brad Walz</dc:creator>
  <dc:description/>
  <dc:language>en-US</dc:language>
  <cp:lastModifiedBy>Jose Luis Vena</cp:lastModifiedBy>
  <dcterms:modified xsi:type="dcterms:W3CDTF">2003-03-01T22:56:00Z</dcterms:modified>
  <cp:revision>5</cp:revision>
  <dc:subject/>
  <dc:title>Perdiendo la visión para el largo plazo</dc:title>
</cp:coreProperties>
</file>